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ind w:left="647" w:right="284" w:hanging="363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ЧЕТИРИДЕСЕТО НАРОДНО СЪБРАНИЕ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400"/>
        <w:ind w:left="647" w:right="284" w:hanging="36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ИЯ ПО ВЪТРЕШНА СИГУРНОСТ И ОБЩЕСТВЕН РЕД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Относно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конопроект за изменение и допълнение на Закона за електронните съобщения, № 954-01-60, внесен от Христо Величков и гр.нар.пр. на 13.03.2009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stern"/>
        <w:jc w:val="both"/>
        <w:rPr/>
      </w:pPr>
      <w:r>
        <w:rPr>
          <w:sz w:val="28"/>
          <w:szCs w:val="28"/>
        </w:rPr>
        <w:tab/>
        <w:t xml:space="preserve">Комисията по вътрешна сигурност и обществен ред на свое заседание, проведено на 01 април 2009 г., разгледа внесения Законопроект за изменение и допълнение на Закона за електронните съобщения, № 954-01-60, внесен от Христо Величков и гр.нар.пр. на 13.03.2009 г. </w:t>
      </w:r>
    </w:p>
    <w:p>
      <w:pPr>
        <w:pStyle w:val="Western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мотивите към законопроекта се посочва, че с последните изменения на Закона за изменение и допълнение на Закона за електронните съобщения се разрешава данните, събрани и съхранявани от предприятията, предоставящи обществени електронни съобщителни мрежи и/или услуги да бъдат използвани само за тежки престъпления. Изтъква се също така, че става дума за тясно тълкуване на понятието "сериозни престъпления" съгласно Директива 2006/24/ЕО на Европейския парламент и Съвета. </w:t>
      </w:r>
    </w:p>
    <w:p>
      <w:pPr>
        <w:pStyle w:val="Western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Според вносителите редакцията на действащата разпоредба на чл.251 не дава възможност да бъдат използвани данните за предотвратяване, разкриване и разследване на престъпления, които не са тежки. Посочва се също така, че и при тежки умишлени престъпления, за които нормата на чл.251 предвижда да бъдат предоставяни данни ще се загуби възможността за провеждане на бързо разследване и разкриване на съответните престъпления, както и че ще бъде значително намалена ефективността при разследването им. </w:t>
      </w:r>
    </w:p>
    <w:p>
      <w:pPr>
        <w:pStyle w:val="Western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мотивите се изтъква, че ще възникнат и организационни проблеми свързани с прилагането на специалните разузнавателни средства от компетентните органи по Закона за специалните разузнавателни средства. </w:t>
      </w:r>
    </w:p>
    <w:p>
      <w:pPr>
        <w:pStyle w:val="Western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Комисията по вътрешна сигурност и обществен ред постъпи писмо от министъра на културата Стефан Данаилов относно чл. 251 от действащия Закон за електронните съобщения. Във връзка с това писмо Дирекция "Европейски съюз" на Народно събрание предостави становище, съгласно което не е налице несъответствие на последните промени в закона с разпоредбите на Директива 2006/24/ЕО на Европейския парламент и Съвета. </w:t>
      </w:r>
    </w:p>
    <w:p>
      <w:pPr>
        <w:pStyle w:val="Western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атегорично становище в този смисъл е изразено и в доклада на Омбудсмана на Република България, в който се посочва, че разпоредбата на чл. 34, ал. 1 от Конституцията на Република България се отнася както за интернет комуникациите, така и за така наречените "разпечатки" за проведени телефонни разговори, които не следва да се предоставят на Министерството на вътрешните работи и службите за сигурност, без да е спазен общия ред за работа със специални разузнавателни средства.</w:t>
      </w:r>
    </w:p>
    <w:p>
      <w:pPr>
        <w:pStyle w:val="Western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омисията констатира, че законопроектът по същество повтаря отхвърлени вече от Народното събрание текстове по време на разглеждането на Закона за електронните съобщения и по правилата на чл. 69 от ПОДНС се явява недопустим за разглеждане.</w:t>
      </w:r>
    </w:p>
    <w:p>
      <w:pPr>
        <w:pStyle w:val="Western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Като прие за неоснователни и несъстоятелни мотивите на вносителите Комисията по вътрешна сигурност и обществен ред с 9 гласа "против" и без гласове "за" и "въздържал се" не подкрепи предложения Законопроект за изменение и допълнение на Закона за електронните съобщения, № 954-01-60, внесен от Христо Величков и гр.нар.пр. на 13.03.2009 г. и предлага на Народното събрание да го отхвърли като недопустим и противоконституционе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72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чо Спасов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 на Комисията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вътрешна сигурност и обществен р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47:00Z</dcterms:created>
  <dc:creator>Administrator</dc:creator>
  <dc:description/>
  <cp:keywords/>
  <dc:language>en-US</dc:language>
  <cp:lastModifiedBy>Maria Boneva</cp:lastModifiedBy>
  <cp:lastPrinted>2009-02-12T14:14:00Z</cp:lastPrinted>
  <dcterms:modified xsi:type="dcterms:W3CDTF">2009-04-02T09:51:00Z</dcterms:modified>
  <cp:revision>3</cp:revision>
  <dc:subject/>
  <dc:title>ЧЕТИРИДЕСЕТО НАРОДНО СЪБРАНИЕ</dc:title>
</cp:coreProperties>
</file>